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935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300-2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Зорина Галина Николаевна, … г</w:t>
      </w:r>
      <w:r>
        <w:rPr/>
        <w:t>ода рождения в …, проживает по адресу: …,   паспорт …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1.04.2024 года в 00 часов 01 минуту Зорина Г.Н.,  проживающая по адресу 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40118010862 от 18.01.2024 года,  вступившему в законную силу 10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Зорина Г.Н. не явилась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Штраф должен был быть оплачен не позднее 10.04.2024 года, тогда как фактически оплачен 25.04.2024 года с нарушением установленного законом срока,  доказательств  оплаты штрафа в установленный законом срок суду не представлено.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Зориной Г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43811</w:t>
      </w:r>
      <w:r>
        <w:rPr>
          <w:sz w:val="24"/>
          <w:szCs w:val="24"/>
        </w:rPr>
        <w:t xml:space="preserve"> от 07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118010862 от 18.01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Зорину Галину Никола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9352420186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35-2107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